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851/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Phương pháp tính giá trị tiền thưởng cho Nhà thầu hoàn thành gói thầu vượt tiến độ hợp đồng</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3 tháng 5 năm 2013.</w:t>
            </w:r>
          </w:p>
        </w:tc>
      </w:tr>
    </w:tbl>
    <w:p>
      <w:pPr>
        <w:pStyle w:val="Normal"/>
        <w:spacing w:lineRule="exact" w:line="370" w:before="400" w:after="10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Bộ Giao thông Vận tải</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2625/BGTVT-QLXD ngày 29/3/2013 của Bộ Giao thông Vận tải đề nghị có ý kiến về phương pháp tính giá trị tiền thưởng cho Nhà thầu đã hoàn thành sớm Dự án đầu tư xây dựng giai đoạn 2 đoạn Mai Dịch – Bắc hồ Linh Đàm thuộc đường vành đai 3 – Thành phố Hà Nội. Sau khi nghiên cứu, Bộ Xây dựng có ý kiến như sau:</w:t>
      </w:r>
    </w:p>
    <w:p>
      <w:pPr>
        <w:pStyle w:val="Normal"/>
        <w:spacing w:lineRule="exact" w:line="364" w:before="120" w:after="0"/>
        <w:ind w:firstLine="720"/>
        <w:jc w:val="both"/>
        <w:rPr>
          <w:rFonts w:ascii="Times New Roman" w:hAnsi="Times New Roman" w:cs="Times New Roman"/>
          <w:sz w:val="28"/>
          <w:szCs w:val="28"/>
        </w:rPr>
      </w:pPr>
      <w:r>
        <w:rPr>
          <w:rFonts w:cs="Times New Roman" w:ascii="Times New Roman" w:hAnsi="Times New Roman"/>
          <w:sz w:val="28"/>
          <w:szCs w:val="28"/>
        </w:rPr>
        <w:t>Dự án đầu tư xây dựng giai đoạn 2 đoạn Mai Dịch – Bắc hồ Linh Đàm thuộc đường Vành đai III thành phố Hà Nội đã hoàn thành sớm so với tiến độ trong hợp đồng và phát huy hiệu quả, mang lại lợi ích về kinh tế và xã hội rõ rệt. Việc thưởng cho Nhà thầu thi công do rút ngắn tiến độ trong hợp đồng là cần thiết. Mức thưởng, phạt đã được quy định trong hợp đồng, Luật Xây dựng số 16/2003/QH11 ngày 26/11/2003 và Nghị định số 48/2010/NĐ-CP ngày 07/5/2010 của Chính phủ về hợp đồng trong hoạt động xây dựng.</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ác định các lợi ích kinh tế xã hội nêu tại văn bản </w:t>
      </w:r>
      <w:r>
        <w:rPr>
          <w:rFonts w:cs="Times New Roman" w:ascii="Times New Roman" w:hAnsi="Times New Roman"/>
          <w:bCs/>
          <w:sz w:val="28"/>
          <w:szCs w:val="28"/>
        </w:rPr>
        <w:t xml:space="preserve">số 2625/BGTVT-QLXD có phương pháp tính toán tương tự phương pháp tính toán lợi ích trong dự án đầu tư </w:t>
      </w:r>
      <w:r>
        <w:rPr>
          <w:rFonts w:cs="Times New Roman" w:ascii="Times New Roman" w:hAnsi="Times New Roman"/>
          <w:sz w:val="28"/>
          <w:szCs w:val="28"/>
        </w:rPr>
        <w:t>xây dựng giai đoạn 2 đoạn Mai Dịch – Bắc hồ Linh Đàm thuộc đường Vành đai III thành phố Hà Nội</w:t>
      </w:r>
      <w:r>
        <w:rPr>
          <w:rFonts w:cs="Times New Roman" w:ascii="Times New Roman" w:hAnsi="Times New Roman"/>
          <w:bCs/>
          <w:sz w:val="28"/>
          <w:szCs w:val="28"/>
        </w:rPr>
        <w:t xml:space="preserve"> đã được phê duyệt và phù hợp với nội dung hợp đồng đã ký giữa các bên. Bộ Xây dựng thống nhất để Bộ Giao thông Vận tải chỉ đạo các đơn vị có liên quan tính toán các lợi ích do việc rút ngắn tiến độ dự án mang lại như phương pháp nêu tại </w:t>
      </w:r>
      <w:r>
        <w:rPr>
          <w:rFonts w:cs="Times New Roman" w:ascii="Times New Roman" w:hAnsi="Times New Roman"/>
          <w:sz w:val="28"/>
          <w:szCs w:val="28"/>
        </w:rPr>
        <w:t xml:space="preserve">văn bản </w:t>
      </w:r>
      <w:r>
        <w:rPr>
          <w:rFonts w:cs="Times New Roman" w:ascii="Times New Roman" w:hAnsi="Times New Roman"/>
          <w:bCs/>
          <w:sz w:val="28"/>
          <w:szCs w:val="28"/>
        </w:rPr>
        <w:t xml:space="preserve">số 2625/BGTVT-QLXD. </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Bộ Giao thông Vận tải chỉ đạo tổ chức thực hiện theo quy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KTXD(Th7).</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1:00Z</dcterms:created>
  <dc:creator>Ulysses R. Gotera</dc:creator>
  <dc:description/>
  <cp:keywords>FoxChit SOFTWARE SOLUTIONS</cp:keywords>
  <dc:language>en-US</dc:language>
  <cp:lastModifiedBy>Nhung - MOC</cp:lastModifiedBy>
  <cp:lastPrinted>2013-04-17T11:18:00Z</cp:lastPrinted>
  <dcterms:modified xsi:type="dcterms:W3CDTF">2013-05-20T03:41:00Z</dcterms:modified>
  <cp:revision>2</cp:revision>
  <dc:subject/>
  <dc:title>Bé X©y dùng                              Céng hoµ X· héi Chñ nghÜa ViÖt nam</dc:title>
</cp:coreProperties>
</file>